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Phi%E1%BA%BFu%20%C4%91%C4%83ng%20k%C3%BD%20K_7%20(5_2018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Phi%E1%BA%BFu%20%C4%91%C4%83ng%20k%C3%BD%20K_7%20(5_2018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125368"   dir="cvkvpw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25368"   dir="ogicui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25368"   dir="eumjms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25368"   dir="ycysvv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25368"   dir="ynjkxx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25368"   dir="qutvyv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25368"   dir="zayqeo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25368"   dir="rnnjee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25368"   dir="phdxbt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25368"   dir="ykapxc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25368"   dir="neillz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25368"   dir="pivrjl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125368"   dir="thxkah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25368"   dir="hojeup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25368"   dir="ustzwn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25368"   dir="ukdwda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25368"   dir="fgbouv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25368"   dir="jyxret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125368"   dir="wokthi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125368"   dir="tjjsrt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125368"   dir="gplhwz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125368"   dir="ixewet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125368"   dir="fttnvw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125368"   dir="rcozdi" class="megamenu megamenu-bg-img"&gt;&lt;div   date-time="1714125368"   dir="dbdudu" class="megamenu-row"&gt;&lt;div   date-time="1714125368"   dir="rnpihe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125368"   dir="kbbyig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125368"   dir="pzkqno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125368"   dir="ofnmao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125368"   dir="egmdev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